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июля 2024 г                                 с. Атаманово                                      № 62/19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№ 53/162-р от 25.12.2023 г. «О сельском бюджете на 2024 год и плановый период 2025-2026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36176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36730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 тыс. 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 В доходную часть бюджета включить прочие неналоговые доходы бюджетов поселений в сумме 69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вышеизложенным утвердить доходы местного бюджета на 2024 год и плановый период 2025-2026 годов согласно приложению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В расходную часть бюджета включить расходы по разделу 0412 мероприятия по землеустройству и землепользованию – на </w:t>
      </w:r>
      <w:r>
        <w:rPr>
          <w:rFonts w:eastAsia="Calibri" w:cs="Arial" w:ascii="Arial" w:hAnsi="Arial"/>
          <w:lang w:eastAsia="en-US"/>
        </w:rPr>
        <w:t>выполнение кадастровых работ и подготовку технического плана на сооружение: водозаборная скважина с водопроводной сетью, протяженностью 535 м, расположенная по адресу: Красноярский край, Сухобузимский район, п. Мингуль в 130 м по направлению на северо-восток от земельного участка по адресу: ул. Магистральная, 6 (далее – Объект №1) для постановки Объекта на государственный кадастровый учет и регистрации права собственности в Едином государственном реестре недвижимости в сумме 69,6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В расходной части бюджета на основании Соглашения от 09.07.2024 г. о передаче полномочий по капитальному ремонту сетей теплоснабжения ул. Перспективная, ул. Тыловая п. Мингуль администрации Сухобузимского района расходы по разделу 0505-другие вопросы в области жилищно-коммунального хозяйства в сумме 4798,2 тыс.руб. поставить как иные межбюджетные трансфер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4 год согласно приложениям 3, 4, 6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 Н.С. 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А.Е. Гизи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left="4956" w:firstLine="28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/>
      </w:pPr>
      <w:r>
        <w:rPr>
          <w:rFonts w:cs="Arial" w:ascii="Arial" w:hAnsi="Arial"/>
          <w:bCs/>
        </w:rPr>
        <w:t>от 31 июля 2024 года № 62/191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15"/>
        <w:gridCol w:w="1249"/>
        <w:gridCol w:w="1115"/>
        <w:gridCol w:w="111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7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28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/>
      </w:pPr>
      <w:r>
        <w:rPr>
          <w:rFonts w:cs="Arial" w:ascii="Arial" w:hAnsi="Arial"/>
          <w:bCs/>
        </w:rPr>
        <w:t>от 31 июля 2024 года № 62/191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900"/>
        <w:gridCol w:w="964"/>
        <w:gridCol w:w="3289"/>
        <w:gridCol w:w="1315"/>
        <w:gridCol w:w="1315"/>
        <w:gridCol w:w="1329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4 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2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4,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,2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2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,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20,1</w:t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4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5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2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6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зелене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7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3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28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/>
      </w:pPr>
      <w:r>
        <w:rPr>
          <w:rFonts w:cs="Arial" w:ascii="Arial" w:hAnsi="Arial"/>
          <w:bCs/>
        </w:rPr>
        <w:t>от 31 июля 2024 года № 62/191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84"/>
        <w:gridCol w:w="1662"/>
        <w:gridCol w:w="1530"/>
        <w:gridCol w:w="1434"/>
        <w:gridCol w:w="1434"/>
      </w:tblGrid>
      <w:tr>
        <w:trPr>
          <w:trHeight w:val="8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6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730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7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28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/>
      </w:pPr>
      <w:r>
        <w:rPr>
          <w:rFonts w:cs="Arial" w:ascii="Arial" w:hAnsi="Arial"/>
          <w:bCs/>
        </w:rPr>
        <w:t>от 31 июля 2024 года № 62/191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69"/>
        <w:gridCol w:w="6486"/>
        <w:gridCol w:w="1525"/>
        <w:gridCol w:w="1630"/>
        <w:gridCol w:w="1322"/>
        <w:gridCol w:w="1360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6,7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5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8,4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8,4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4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5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9,4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60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8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8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98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в рамках подпрограммы "Комплексное благоустройство и содержание дорог на территории Атамановского сельсовета"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,4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12,6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,6</w:t>
            </w:r>
          </w:p>
        </w:tc>
      </w:tr>
      <w:tr>
        <w:trPr>
          <w:trHeight w:val="11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26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7,0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73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28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депутатов</w:t>
      </w:r>
    </w:p>
    <w:p>
      <w:pPr>
        <w:pStyle w:val="Normal"/>
        <w:ind w:left="4956" w:firstLine="431"/>
        <w:jc w:val="right"/>
        <w:rPr/>
      </w:pPr>
      <w:r>
        <w:rPr>
          <w:rFonts w:cs="Arial" w:ascii="Arial" w:hAnsi="Arial"/>
          <w:bCs/>
        </w:rPr>
        <w:t>от 31 июля 2024 года № 62/191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и непрограммным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иям деятельности), 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ходов сельского бюджета на 2024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49"/>
        <w:gridCol w:w="1648"/>
        <w:gridCol w:w="1344"/>
        <w:gridCol w:w="1574"/>
        <w:gridCol w:w="1464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400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295,5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4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в рамках подпрограммы "Комплексное благоустройство и содержание дорог на территории Атамановского сельсовета"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,4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36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2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37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8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экономика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0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730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8-07T14:51:00Z</cp:lastPrinted>
  <dcterms:modified xsi:type="dcterms:W3CDTF">2024-08-22T07:01:00Z</dcterms:modified>
  <cp:revision>926</cp:revision>
  <dc:subject/>
  <dc:title>Текст документа  | Справка | Дополнительные ссылки</dc:title>
</cp:coreProperties>
</file>